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鄂州市中小企业信用担保有限公司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申报企业需提供的基本资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担保申请书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股东会（或董事会）关于申请担保金额及提供反担保抵押的决议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营业执照（正副本），组织机构代码证（正副本），税务登记证（正副本），或统一社会信用代码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银行开户许可证，银行贷款卡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法定代表人证明或任命书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法定代表人和企业高管人员的身份证及个人简历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董事会或股东会成员签名备案书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借款用途、金额及还款来源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验资报告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公司章程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企业情况简介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经会计师事务所审计的上两个年度的财务会计报告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、最近一期的会计报表，包括：资产负债表、损益表、现金流量表、财务报表附注等（若个人客户无会计报表，应填写简易会计报表，否则不予以受理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、上下游主要客户名单汇总及产品销售合同、订单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、可以说明生产、经营状况的证明文件，相关证书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、后两年市场预测及销售分析报告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、反担保抵押资产的清单、产权证、发票、评估资料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、上年度至现在的税务发票、银行对账单、缴纳水电费复印件及汇总表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、上年度至现在发放的工资表复印件及汇总表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、公司征信记录，股东夫妻结婚证、身份证、征信记录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、法定代表人授权委托书及委托代理人身份证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、企业及法定代表人、控股股东的民间融资情况、涉诉情况、受到各类处罚等信息的详细说明和承诺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、各类行政许可证、行业认证、环境影响评估报告、节能评估报告、土地规划、安全生产等资料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、自然人家庭身份资料（含配偶、子女、本人和配偶的父母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、其他有关资料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二）反担保物的基本资料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抵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质押物清单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抵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质押物权利凭证或购置发票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抵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质押物评估报告（由专业评估公司提供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抵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质押物财产保险单（第一受益人为我公司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股东会或董事会、共有人同意设立抵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质押的决议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其他有关资料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34:00Z</dcterms:created>
  <dc:creator>微软用户</dc:creator>
  <dc:description/>
  <dc:language>en-US</dc:language>
  <cp:lastModifiedBy>瑾唯</cp:lastModifiedBy>
  <cp:lastPrinted>2016-06-17T14:56:00Z</cp:lastPrinted>
  <dcterms:modified xsi:type="dcterms:W3CDTF">2018-12-19T07:25:30Z</dcterms:modified>
  <cp:revision>18</cp:revision>
  <dc:subject/>
  <dc:title>申报企业需提供的基本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